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79"/>
        <w:rPr>
          <w:b/>
          <w:b/>
          <w:sz w:val="20"/>
        </w:rPr>
      </w:pPr>
      <w:r>
        <w:rPr>
          <w:b/>
          <w:sz w:val="20"/>
        </w:rPr>
        <w:t>Załącznik Nr 7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>do Uchwały Nr XXXVIII/352/06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>z dnia 27 kwietnia 2006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6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PŁYWY NALEŻNE BUDŻETOWI PAŃSTWA NA 2006r.</w:t>
      </w:r>
    </w:p>
    <w:p>
      <w:pPr>
        <w:pStyle w:val="Normal"/>
        <w:rPr>
          <w:rFonts w:ascii="Benjamin" w:hAnsi="Benjamin" w:cs="Benjamin"/>
          <w:b/>
          <w:b/>
          <w:i/>
          <w:i/>
          <w:sz w:val="32"/>
          <w:u w:val="single"/>
        </w:rPr>
      </w:pPr>
      <w:r>
        <w:rPr>
          <w:rFonts w:cs="Benjamin" w:ascii="Benjamin" w:hAnsi="Benjamin"/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06859701"/>
      <w:bookmarkStart w:id="1" w:name="_1193422162"/>
      <w:bookmarkStart w:id="2" w:name="_1161982497"/>
      <w:bookmarkStart w:id="3" w:name="_1132969928"/>
      <w:bookmarkStart w:id="4" w:name="_1132969512"/>
      <w:bookmarkEnd w:id="0"/>
      <w:bookmarkEnd w:id="1"/>
      <w:bookmarkEnd w:id="2"/>
      <w:bookmarkEnd w:id="3"/>
      <w:bookmarkEnd w:id="4"/>
      <w:r>
        <w:rPr/>
        <w:object w:dxaOrig="5789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5pt;height:114pt" filled="f" o:ole="">
            <v:imagedata r:id="rId3" o:title=""/>
          </v:shape>
          <o:OLEObject Type="Embed" ProgID="Excel.Sheet.12" ShapeID="ole_rId2" DrawAspect="Content" ObjectID="_7123630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 dokonano na podstawie decyzji Kujawsko – Pomorskiego Urzędu Wojewódzkiego Wydział Finansów i Budżetu nr WFB.I – 3011/W/1/06 z dnia 21.03.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2:00Z</dcterms:created>
  <dc:creator>Jacek Masztakowski</dc:creator>
  <dc:description/>
  <cp:keywords/>
  <dc:language>en-US</dc:language>
  <cp:lastModifiedBy>Jacek Masztakowski</cp:lastModifiedBy>
  <cp:lastPrinted>2006-05-04T09:37:00Z</cp:lastPrinted>
  <dcterms:modified xsi:type="dcterms:W3CDTF">2006-05-04T07:53:00Z</dcterms:modified>
  <cp:revision>6</cp:revision>
  <dc:subject/>
  <dc:title>Załącznik Nr 21</dc:title>
</cp:coreProperties>
</file>